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735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оступ к учебным и методическим материалам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дагогическим работникам по их запросам могут выдаваться во временное пользование учебные и методические материалы. Выдача педагогическим работникам во временное пользование учебных и методических материалов осуществляется старшим воспитателем (методистом) учреждения. Срок, на который выдаются учебные и методические материалы, определяется старшим воспитателем (методистом), с учетом графика использования материалов, утвержденным заведующей учреждение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педагогическому работнику и сдача им учебных и методических материалов фиксируются </w:t>
      </w:r>
      <w:r>
        <w:rPr>
          <w:rFonts w:cs="Times New Roman" w:ascii="Times New Roman" w:hAnsi="Times New Roman"/>
          <w:b/>
          <w:sz w:val="28"/>
          <w:szCs w:val="28"/>
        </w:rPr>
        <w:t>в журнале вы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туп к материально-техническим средствам обеспечения образовательной деятельност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 без ограничения к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видеплееры, музыкальные цент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50 копий страниц формата А4 в квартал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распечатывания учебных и методических материалов педагогические работники имеют право пользоваться принтером. Педагогический работник может распечатать на принтере не более 50 страниц формата А4 в кварта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й  Учрежде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735" cy="878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 заведующей МКДОУ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№ 6 «Теремок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3»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2014_г. №  11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использования материалов (учебных, методических и д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243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3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3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3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3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3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7:00Z</dcterms:created>
  <dc:creator>user</dc:creator>
  <dc:description/>
  <cp:keywords/>
  <dc:language>en-US</dc:language>
  <cp:lastModifiedBy>User</cp:lastModifiedBy>
  <dcterms:modified xsi:type="dcterms:W3CDTF">2015-12-29T02:43:00Z</dcterms:modified>
  <cp:revision>13</cp:revision>
  <dc:subject/>
  <dc:title/>
</cp:coreProperties>
</file>